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URSO:  Projetos de Pesquisa em Estudos da Tradução e da Adaptaçã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DOS PESSOAIS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me completo (sem abreviações)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Sexo:</w:t>
        <w:tab/>
        <w:tab/>
        <w:t>(  ) feminino</w:t>
        <w:tab/>
        <w:tab/>
        <w:t>(  ) masculin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Data de nascimento: ___/____/___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me da mãe: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País: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Estado: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idade natal: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cionalidade:________________________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PF (Só os números, sem pontos):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CUMENTO PRINCIPAL DE INDENTIFICAÇÃO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RG: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Sigla do órgão expedidor: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tado: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Data de expedição: ___/____/___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DOS PARA CONTAT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efone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711"/>
    </w:tblGrid>
    <w:tr>
      <w:trPr/>
      <w:tc>
        <w:tcPr>
          <w:tcW w:w="1418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720" cy="932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711" w:type="dxa"/>
          <w:tcBorders/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b/>
            </w:rPr>
            <w:t>Serviço de Cultura e Extensão Universitária</w:t>
          </w:r>
        </w:p>
        <w:p>
          <w:pPr>
            <w:pStyle w:val="Header"/>
            <w:jc w:val="center"/>
            <w:rPr/>
          </w:pPr>
          <w:r>
            <w:rPr>
              <w:rFonts w:cs="Garamond" w:ascii="Garamond" w:hAnsi="Garamond"/>
            </w:rPr>
            <w:t>Faculdade de Filosofia Letras e Ciências Humanas</w:t>
          </w:r>
        </w:p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Universidade de São Paulo</w:t>
          </w:r>
        </w:p>
        <w:p>
          <w:pPr>
            <w:pStyle w:val="Header"/>
            <w:jc w:val="center"/>
            <w:rPr>
              <w:rFonts w:ascii="Garamond" w:hAnsi="Garamond" w:cs="Garamond"/>
              <w:smallCaps/>
              <w:sz w:val="28"/>
              <w:szCs w:val="28"/>
            </w:rPr>
          </w:pPr>
          <w:r>
            <w:rPr>
              <w:rFonts w:cs="Garamond" w:ascii="Garamond" w:hAnsi="Garamond"/>
              <w:smallCaps/>
              <w:sz w:val="28"/>
              <w:szCs w:val="28"/>
            </w:rPr>
          </w:r>
        </w:p>
        <w:p>
          <w:pPr>
            <w:pStyle w:val="Header"/>
            <w:jc w:val="center"/>
            <w:rPr>
              <w:smallCaps/>
              <w:sz w:val="44"/>
            </w:rPr>
          </w:pPr>
          <w:r>
            <w:rPr>
              <w:rFonts w:cs="Garamond" w:ascii="Garamond" w:hAnsi="Garamond"/>
              <w:smallCaps/>
              <w:sz w:val="28"/>
              <w:szCs w:val="28"/>
            </w:rPr>
            <w:t>Ficha de Inscriçã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01:00Z</dcterms:created>
  <dc:creator>SCE- FFLCH - USP</dc:creator>
  <dc:description/>
  <cp:keywords/>
  <dc:language>en-US</dc:language>
  <cp:lastModifiedBy>Felipe Bartoletti Sartori</cp:lastModifiedBy>
  <cp:lastPrinted>2014-02-27T09:27:00Z</cp:lastPrinted>
  <dcterms:modified xsi:type="dcterms:W3CDTF">2025-01-08T16:01:00Z</dcterms:modified>
  <cp:revision>2</cp:revision>
  <dc:subject/>
  <dc:title>Preencha esta ficha e entregue junto com o teste ao professor</dc:title>
</cp:coreProperties>
</file>